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drawing>
          <wp:inline distT="0" distB="0" distL="0" distR="0">
            <wp:extent cx="117792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/>
      </w:pPr>
      <w:r>
        <w:rPr/>
        <w:t>Prof. Ing. Giulio Ballio</w:t>
      </w:r>
    </w:p>
    <w:p>
      <w:pPr>
        <w:pStyle w:val="Heading5"/>
        <w:rPr>
          <w:sz w:val="72"/>
        </w:rPr>
      </w:pPr>
      <w:r>
        <w:rPr>
          <w:sz w:val="72"/>
        </w:rPr>
      </w:r>
    </w:p>
    <w:p>
      <w:pPr>
        <w:pStyle w:val="Heading5"/>
        <w:rPr>
          <w:sz w:val="72"/>
        </w:rPr>
      </w:pPr>
      <w:r>
        <w:rPr>
          <w:sz w:val="72"/>
        </w:rPr>
        <w:t>CONTROVEN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72"/>
        </w:rPr>
      </w:pPr>
      <w:r>
        <w:rPr>
          <w:sz w:val="7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Inform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328612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istribuito d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drawing>
          <wp:inline distT="0" distB="0" distL="0" distR="0">
            <wp:extent cx="1218565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797" r="-6" b="7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Castalia s.r.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tel. +39-2-2668108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fax +39-2-2668187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E-mail info@castaliaweb.c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Via Pinturicchio, 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20133 Milano (Ital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6"/>
        </w:rPr>
      </w:pPr>
      <w:r>
        <w:rPr>
          <w:sz w:val="16"/>
        </w:rPr>
        <w:t>Rev.3.0 del 11-9-20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6"/>
        </w:rPr>
      </w:pPr>
      <w:r>
        <w:rPr>
          <w:sz w:val="16"/>
        </w:rPr>
        <w:t>A cura di Castalia s.r.l.</w:t>
      </w:r>
    </w:p>
    <w:p>
      <w:pPr>
        <w:pStyle w:val="Heading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troventi è una applicazione EXCEL creata dal Prof. Ing. Giulio Ballio, uno dei massimi esperti di costruzioni in acciaio, Autore di un famoso libro, tradotto in varie lingu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troventi è dedicato al progetto di massima di nuclei controventanti nei confronti di azioni orizzontal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eWeb"/>
        <w:rPr/>
      </w:pPr>
      <w:r>
        <w:rPr/>
        <w:t>Si suppone che le strutture controventanti appartengano alle seguenti tipologie (nel programma sono previsti 10 elementi per ogni tipologia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uclei in cemento armato composti da pareti di cui una può essere aperta parzialment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eti in cemento arma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roventi reticolari in acciai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ai in cemento armato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elai in acciaio</w:t>
      </w:r>
    </w:p>
    <w:p>
      <w:pPr>
        <w:pStyle w:val="NormaleWeb"/>
        <w:rPr/>
      </w:pPr>
      <w:r>
        <w:rPr/>
        <w:t>Si suppone che l'edificio abbia piani rigidi e che pertanto ogni piano sia caratterizzato da 2 componenti di spostamento secondo gli assi X e Y e 1 componente di rotazione.</w:t>
      </w:r>
    </w:p>
    <w:p>
      <w:pPr>
        <w:pStyle w:val="NormaleWeb"/>
        <w:rPr/>
      </w:pPr>
      <w:r>
        <w:rPr/>
        <w:t>Poichè si tratta di un calcolo di massima si impone la congruenza degli spostamenti solo all'ultimo piano e si considerano le proprietà geometriche delle strutture controventanti indipendenti dall'altezza. I risultati ottenibili (ovviamente di tipo qualitativo) riguardan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a deformabilità dell'edificio e una stima del suo periodo proprio nel caso delle azioni sismich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l ruolo di importanza dei singoli elementi di controvento ai fini della resistenza globale dell'edificio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na ragionevole stima dello stato di sforzo nei singoli elementi di controvento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il grado di importanza degli effetti torcenti che dipendono dalla distribuzione in pianta degli elementi di controvento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La cartella di lavoro contiene i seguenti fogl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troduzion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nit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difici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trovent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ultati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ezioni</w:t>
      </w:r>
    </w:p>
    <w:p>
      <w:pPr>
        <w:pStyle w:val="NormaleWeb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114415" cy="458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Il foglio introduttivo serva a dare dettagliate spiegazioni sul funzionamento del programm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6114415" cy="458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/>
        <w:t>Il foglio</w:t>
      </w:r>
      <w:r>
        <w:rPr>
          <w:rStyle w:val="StrongEmphasis"/>
        </w:rPr>
        <w:t>Unità</w:t>
      </w:r>
      <w:r>
        <w:rPr/>
        <w:t xml:space="preserve"> serve a stabilire le unità di misur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6114415" cy="458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  <w:t xml:space="preserve">Il foglio </w:t>
      </w:r>
      <w:r>
        <w:rPr>
          <w:b/>
          <w:bCs/>
        </w:rPr>
        <w:t>E</w:t>
      </w:r>
      <w:r>
        <w:rPr>
          <w:rStyle w:val="StrongEmphasis"/>
        </w:rPr>
        <w:t>dificio</w:t>
      </w:r>
      <w:r>
        <w:rPr/>
        <w:t xml:space="preserve"> serve ad inserire i dati relativi all'edificio (dimensioni, numero di piani, ecc.). In questo foglio, inoltre, si specificano le zone relative al vento, la categoria di rugosità, la distanza dalla costa, ecc., tutti i parametri che consentiranno al programma di valutare da solo le azioni dovute al vento ed anche quelle dovute al sisma (parametri in accordo al D.M. 1996, S= 12,9,6 e coefficienti di protezione sismica e struttura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4415" cy="4585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oglio </w:t>
      </w:r>
      <w:r>
        <w:rPr>
          <w:rStyle w:val="StrongEmphasis"/>
        </w:rPr>
        <w:t>Controventi</w:t>
      </w:r>
      <w:r>
        <w:rPr/>
        <w:t xml:space="preserve"> serve ad inserire la posizione e le caratteristiche dei controventi. Un disegno aggiornato in tempo reale permette di verificare immediatamente la correttezza della posizione assegn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4585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Il foglio </w:t>
      </w:r>
      <w:r>
        <w:rPr>
          <w:b/>
          <w:bCs/>
        </w:rPr>
        <w:t>risultati</w:t>
      </w:r>
      <w:r>
        <w:rPr/>
        <w:t xml:space="preserve"> , fornisce i risultati per l'edificio e i singoli elementi di controvent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4585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Il foglio </w:t>
      </w:r>
      <w:r>
        <w:rPr>
          <w:b/>
          <w:bCs/>
        </w:rPr>
        <w:t>sezioni</w:t>
      </w:r>
      <w:r>
        <w:rPr/>
        <w:t>, può essere utilizzato per avere le caratteristiche di sezioni in acciaio da inserire nel foglio controv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roventi</w:t>
      </w:r>
      <w:r>
        <w:rPr/>
        <w:t xml:space="preserve"> è venduto a 100€ + 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sz w:val="9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36:00Z</dcterms:created>
  <dc:creator>Paolo Rugarli</dc:creator>
  <dc:description/>
  <cp:keywords/>
  <dc:language>en-US</dc:language>
  <cp:lastModifiedBy>Paolo Rugarli</cp:lastModifiedBy>
  <dcterms:modified xsi:type="dcterms:W3CDTF">2006-09-12T07:11:00Z</dcterms:modified>
  <cp:revision>6</cp:revision>
  <dc:subject/>
  <dc:title>STABILITA’</dc:title>
</cp:coreProperties>
</file>