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117792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Prof. Ing. Giulio Ball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BILI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Informazion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/>
        <w:drawing>
          <wp:inline distT="0" distB="0" distL="0" distR="0">
            <wp:extent cx="3394075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Distribuito 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drawing>
          <wp:inline distT="0" distB="0" distL="0" distR="0">
            <wp:extent cx="1218565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797" r="-6" b="7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astalia s.r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tel. +39-2-2668108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fax +39-2-2668187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E-mail info@castaliaweb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Via Pinturicchio, 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20133 Milano (Ita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Rev.3.0 del 11-9-200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  <w:t>A cura di Castalia s.r.l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/>
      </w:pPr>
      <w:r>
        <w:rPr/>
        <w:t>Si tratta di una nuova applicazione EXCEL creata dal Prof. Ing. Giulio Ballio. Scopo dell’applicazione è quello di fornire un valido strumento che sia di aiuto per calcolare strutture soggette a fenomeni di inst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artella di lavoro contiene i seguenti fogl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rodu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it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era infless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 variabi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 equival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er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ste sempl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vvicin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ticolari a 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ticolari ad 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lastrell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7165" cy="3942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bera inflessione</w:t>
      </w:r>
      <w:r>
        <w:rPr/>
        <w:t xml:space="preserve"> serve a calcolare la lunghezza di libera inflessione di aste diversamente vincolate. E’ incluso il caso della colonna con ritegni intermedi, e sono inoltre incluse le Alignment Charts, sia per telai a nodi fissi che per telai a nodi spostabil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4480" cy="403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 variabile</w:t>
      </w:r>
      <w:r>
        <w:rPr/>
        <w:t xml:space="preserve"> consente di valutare i coefficienti di libera inflessione per aste a sezione costante e azione assiale variabile, in varie condizioni di vincol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61635" cy="409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 equivalente</w:t>
      </w:r>
      <w:r>
        <w:rPr/>
        <w:t xml:space="preserve"> consente di valutare, noti i carichi applicati (distribuiti e/o concentrati) ed i valori di momento agli estremi, il momento equivalente ai fini della verifica di pressofless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98160" cy="4198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ogetto</w:t>
      </w:r>
      <w:r>
        <w:rPr/>
        <w:t xml:space="preserve"> consente di fare il progetto di elementi semplici o composti compressi in acciaio appartenenti a varie tipologie. L’elemento è soggetto ad una data azione assiale di compressione ed ad un dato momento equivalente, il programma stima la dimensione del profilo da utilizzare per portare i carichi applicati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81320" cy="4117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enerale</w:t>
      </w:r>
      <w:r>
        <w:rPr/>
        <w:t xml:space="preserve"> serve a stimare il moltiplicatore di collasso di una struttura o di un elemento dotato di imperfezioni. In pratica viene generalizzato il metodo della snellezza equivalente impiegando sia la formula di Rankine-Merchant, sia le curve di stabilità a, b, c, d, dell’EC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5050" cy="458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ste semplici</w:t>
      </w:r>
      <w:r>
        <w:rPr/>
        <w:t xml:space="preserve"> tratta il problema della pressoflessione su aste semplici, fornendo una gran messe di dati ottenuti sia tenendo in conto che non tenendo in conto i fenomeni di stabilità. Analogamente, i fogli successivi trattano le </w:t>
      </w:r>
      <w:r>
        <w:rPr>
          <w:b/>
          <w:bCs/>
        </w:rPr>
        <w:t>aste Ravvicinate</w:t>
      </w:r>
      <w:r>
        <w:rPr/>
        <w:t xml:space="preserve">, </w:t>
      </w:r>
      <w:r>
        <w:rPr>
          <w:b/>
          <w:bCs/>
        </w:rPr>
        <w:t>Reticolari ad N</w:t>
      </w:r>
      <w:r>
        <w:rPr/>
        <w:t xml:space="preserve">, </w:t>
      </w:r>
      <w:r>
        <w:rPr>
          <w:b/>
          <w:bCs/>
        </w:rPr>
        <w:t>Reticolari a V</w:t>
      </w:r>
      <w:r>
        <w:rPr/>
        <w:t xml:space="preserve"> e </w:t>
      </w:r>
      <w:r>
        <w:rPr>
          <w:b/>
          <w:bCs/>
        </w:rPr>
        <w:t>Calastrellat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Inquadramento commer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Stabilità è proposto al costo di 100€+IVA. Per riceverlo è sufficiente fare l’ordine via e-mail </w:t>
      </w:r>
      <w:hyperlink r:id="rId11">
        <w:r>
          <w:rPr>
            <w:rStyle w:val="InternetLink"/>
          </w:rPr>
          <w:t>staff@castaliaweb.com</w:t>
        </w:r>
      </w:hyperlink>
      <w:r>
        <w:rPr/>
        <w:t xml:space="preserve"> , fax (02-26681876) o telefono (02-26681083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hyperlink" Target="mailto:staff@castaliaweb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3:08:00Z</dcterms:created>
  <dc:creator>Paolo Rugarli</dc:creator>
  <dc:description/>
  <cp:keywords/>
  <dc:language>en-US</dc:language>
  <cp:lastModifiedBy>Paolo Rugarli</cp:lastModifiedBy>
  <dcterms:modified xsi:type="dcterms:W3CDTF">2006-09-12T07:11:00Z</dcterms:modified>
  <cp:revision>7</cp:revision>
  <dc:subject/>
  <dc:title>STABILITA’</dc:title>
</cp:coreProperties>
</file>